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right" w:pos="9639" w:leader="underscore"/>
        </w:tabs>
        <w:spacing w:before="140" w:after="140"/>
        <w:rPr/>
      </w:pPr>
      <w:r>
        <w:rPr>
          <w:rFonts w:cs="Calibri" w:ascii="Calibri" w:hAnsi="Calibri"/>
          <w:sz w:val="24"/>
          <w:szCs w:val="24"/>
          <w:lang w:val="en-US"/>
        </w:rPr>
        <w:t>Vehicle / Area</w:t>
      </w:r>
      <w:r>
        <w:rPr>
          <w:rFonts w:cs="Calibri" w:ascii="Calibri" w:hAnsi="Calibri"/>
          <w:lang w:val="en-US"/>
        </w:rPr>
        <w:t>:</w:t>
        <w:tab/>
        <w:tab/>
      </w:r>
    </w:p>
    <w:p>
      <w:pPr>
        <w:pStyle w:val="Normal"/>
        <w:tabs>
          <w:tab w:val="clear" w:pos="720"/>
          <w:tab w:val="left" w:pos="1985" w:leader="none"/>
          <w:tab w:val="right" w:pos="4678" w:leader="underscore"/>
          <w:tab w:val="left" w:pos="5103" w:leader="none"/>
          <w:tab w:val="left" w:pos="6379" w:leader="none"/>
          <w:tab w:val="right" w:pos="9639" w:leader="underscore"/>
        </w:tabs>
        <w:spacing w:before="140" w:after="1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ate Checked:</w:t>
        <w:tab/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sz w:val="24"/>
          <w:szCs w:val="24"/>
          <w:lang w:val="en-US"/>
        </w:rPr>
        <w:tab/>
        <w:t>By Whom:</w:t>
        <w:tab/>
      </w: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6804" w:leader="underscor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93"/>
        <w:gridCol w:w="5695"/>
        <w:gridCol w:w="1149"/>
        <w:gridCol w:w="100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. John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Item Code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only needed if ordering online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Qty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escripti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Quantity Requir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xpiry Dat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ndage Crepe 7.5cm x 1.5m - secure bandag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gical Tape Hypo-Allergenic 2.5cm x 9m - secure dress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ndage Triangular 110cm x 110cm x 155cm – sl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wabs Gauze Sterile 7.5 x 7.5cm (3 pack) – wound clean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mbine Dressing 10cm x 20cm – bleeding contro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ressing Wound No. 14 – wounds &amp; bleed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ressing Non-Adherent 7.5 x 10cm – wound cov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ye Pad – Large – eye cov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bric Strips Box x 50 – minor wound cov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ssors S/S Sharp/Blunt 12.5cm – cut dressings/bandag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orceps S/S Sharp 12.5cm – removing foreign object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lanket Emergency Shock – body warmth/shoc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fety Pins (12 pack) – secure bandages/dressing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te Pad and Pencil – record vital informati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2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blication – Emergency First Aid – easy to read guid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line Steritube 15ml – eye/wound irrigati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9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plinter probes Sterile Disp. (5 pack) – removing splinter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5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erile Cleansing Wipes (10 pack) – cleansing sk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8835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suscitation Mask – face shield barri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056"/>
        <w:gridCol w:w="1056"/>
      </w:tblGrid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Please also ensure each kit has the following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6" w:hanging="426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Hand towel for drying hands (in zip lock bag from Kyeem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6" w:hanging="426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Disposable latex gloves x 3 SM&amp;L (in zip lock bag from Kyeem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6" w:hanging="426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Snake Bite Banda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498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SF-61 First Aid Checklist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2 / 3 May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First Aid Kit Checklis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4271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1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24:00Z</dcterms:created>
  <dc:creator>Marg Haines</dc:creator>
  <dc:description/>
  <cp:keywords/>
  <dc:language>en-US</dc:language>
  <cp:lastModifiedBy>Matthew Guy</cp:lastModifiedBy>
  <cp:lastPrinted>2019-04-18T12:07:00Z</cp:lastPrinted>
  <dcterms:modified xsi:type="dcterms:W3CDTF">2023-05-03T05:31:00Z</dcterms:modified>
  <cp:revision>4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